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55765" r:id="rId2"/>
        </w:object>
      </w:r>
      <w:r>
        <w:rPr/>
        <w:t xml:space="preserve">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00" w:after="6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Управление образования</w:t>
      </w:r>
    </w:p>
    <w:p>
      <w:pPr>
        <w:pStyle w:val="Heading1"/>
        <w:spacing w:before="200" w:after="6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Лазовского муниципального округа</w:t>
      </w:r>
    </w:p>
    <w:p>
      <w:pPr>
        <w:pStyle w:val="TextBody"/>
        <w:spacing w:before="480" w:after="480"/>
        <w:rPr/>
      </w:pPr>
      <w:r>
        <w:rPr/>
        <w:t>ПРИКА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33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14 февраля  2021 г. 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TextBody"/>
              <w:widowControl w:val="false"/>
              <w:autoSpaceDE w:val="false"/>
              <w:spacing w:lineRule="auto" w:line="240"/>
              <w:ind w:left="1168" w:hanging="0"/>
              <w:jc w:val="right"/>
              <w:rPr>
                <w:b w:val="false"/>
                <w:b w:val="false"/>
                <w:spacing w:val="60"/>
                <w:sz w:val="20"/>
              </w:rPr>
            </w:pPr>
            <w:r>
              <w:rPr>
                <w:b w:val="false"/>
                <w:sz w:val="20"/>
              </w:rPr>
              <w:t xml:space="preserve">с. Лазо </w:t>
              <w:tab/>
              <w:tab/>
              <w:tab/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/1-о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600"/>
        <w:ind w:left="709" w:right="9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before="0" w:after="600"/>
        <w:ind w:left="709" w:right="9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«Дорожной карты» по оказанию методической поддержки школе с низкими результатами обучения «500+», МБОУ Беневская СОШ №7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pacing w:lineRule="auto" w:line="360" w:before="840" w:after="600"/>
        <w:ind w:left="142"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риказом министерства образования Приморского края от 12.02.2021 №136-а «О реализации в Приморском крае проекта по организации методической поддержки общеобразовательных организаций, имеющих низкие образовательные результаты обучающихся», с целью организации методической поддержки МБОУ Беневская СОШ №7, имеющей низкие образовательные результаты обучающихся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«дорожную карту» по оказанию методической поддержки МБОУ Беневская СОШ №7, имеющей низкие образовательные результаты (Приложение) (далее «дорожная карт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таршему методисту управления образования Лазовского муниципального округа Бастиной В.В. обеспечит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мониторинг выполнения «дорожной карты» по оказанию методической поддержки  МБОУ Беневская СОШ №7, имеющей низкие образовательные результаты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работы участников Проекта в информационной системе мониторинга электронных дорожных карт (ИС МЭДК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Директору  МБОУ Беневская СОШ №7 Колентеевой Е.Г. обеспечить      выполнение «дорожной карты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Контроль за исполнением настоящего приказа оставляю за собой.</w:t>
      </w:r>
    </w:p>
    <w:p>
      <w:pPr>
        <w:pStyle w:val="Style13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FontStyle15"/>
        </w:rPr>
      </w:pPr>
      <w:r>
        <w:rPr>
          <w:sz w:val="26"/>
          <w:szCs w:val="26"/>
        </w:rPr>
        <w:t xml:space="preserve">Начальник управления образования </w:t>
        <w:tab/>
        <w:t xml:space="preserve">                       М.Э.Галаган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рожная карта» по оказанию методической поддержки МБОУ Беневская СОШ №7, имеющей низкие образовательные результ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5"/>
        <w:gridCol w:w="1914"/>
        <w:gridCol w:w="1914"/>
        <w:gridCol w:w="2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ализации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за реализацию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ая диагно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ган М.Э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инаВ.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ы данные для разработки «дорожной карты» адресной методическ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группе участников проекта в мессендж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инаВ.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перативного информирования участников о событиях проекта «500+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ого координатора и куратора проекта в вебинаре «Адресная поддержка 500+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тинаВ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участие в вебина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исковых профилей школы (РПШ) в ИС МЭ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Ш размещены  в ИС МЭ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формированных рисковых профи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тинаВ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анализ рисковых профилей, сформированных по результатам стартовой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уратором  МБОУ Беневская СОШ №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ая В.П. – куратор про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ы рисковые направления в МЭ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ой дорожной карты методической помощи участвующей в проек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инаВ.В., - коорди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муниципальная «дорожная ка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ых методических вебинар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тинаВ.В., координа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информационное сопровождение участников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«Дорожной карты» по достижению позитивных изменений в образовательных результатах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«Дорожная карта» по достижению позитивных изменений в образовательных результатах обучающихся, утверждены показатели, характеризующие положитель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уратором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оценка результативности реализуемых мер. Осужден ход реализации проекта в процессе личных посещени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1-15.04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«Дорожной карты» по достижению позитивных изменений в образовательных результатах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1 -20.1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мероприятия с участием кур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дагогических работников на курсах повышения 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координатор У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МБОУ Беневская 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ого мониторинга «Дорожной карты» по достижению позитивных  изменений в образовательных результатах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тинаВ.В., координа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оценка реализации мероприятий «Дорожной карты» МБОУ Беневская 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торого этапа мониторинга «Дорожной карты» по достижению позитивных  изменений в образовательных результатах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тинаВ.В., координа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оценка реализации мероприятий «Дорожной карты» МБОУ Беневская 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еализации проекта в 2021 год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тинаВ.В., координа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теева Е.Г., директор школы, Овсяная В.П. - кура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анализ достижения показателей МБОУ Беневская СОШ №7 участвующей в проек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50"/>
      <w:w w:val="33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33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4:00Z</dcterms:created>
  <dc:creator>Светлана</dc:creator>
  <dc:description/>
  <cp:keywords/>
  <dc:language>en-US</dc:language>
  <cp:lastModifiedBy>УО</cp:lastModifiedBy>
  <cp:lastPrinted>2021-05-31T14:52:00Z</cp:lastPrinted>
  <dcterms:modified xsi:type="dcterms:W3CDTF">2021-05-31T04:57:00Z</dcterms:modified>
  <cp:revision>100</cp:revision>
  <dc:subject/>
  <dc:title>ОТДЕЛ ПО ОБРАЗОВАНИЮ</dc:title>
</cp:coreProperties>
</file>